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8/9/2020 đến 04/10/20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80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, Tiếp tục phát động tuần lễ học tập suốt đờ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 w:eastAsia="en-US"/>
              </w:rPr>
              <w:t>thực hiện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  <w:lang w:val="en-US" w:eastAsia="en-US"/>
              </w:rPr>
              <w:t xml:space="preserve">ình tuần 5; </w:t>
            </w:r>
            <w:r>
              <w:rPr>
                <w:bCs/>
                <w:sz w:val="28"/>
                <w:szCs w:val="28"/>
              </w:rPr>
              <w:t>Dạy ATGT  bài 3;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Dạy kỹ năng sống theo lịch bài 1 tháng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iến hành kiểm tra hồ sơ, sổ sách theo kế hoạch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Chỉ đạo xây dựng và triển khai kế hoạch hưởng ứng cuộc thi trắc nghiệm “ Chung tay vì An toàn giao thông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Duyệt hội thi  “ Đọc sách vì tương lai” học sinh khối 4(8 giờ, tại Phòng Thầy Tỵ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kế toán phô tô phiếu thu chuyển GVC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CM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ỵ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.Tỵ, GVCN lớp 4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yệt hội thi  “ Đọc sách vì tương lai” học sinh khối 5 (15 giờ)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.Tỵ, GVCN lớp 5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 w:eastAsia="en-US"/>
              </w:rPr>
            </w:pPr>
            <w:r>
              <w:rPr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6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y video clip hội thi  “ Đọc sách vì tương lai” học sinh khối 4,5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àm hồ sơ PCGD- XM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ầy Tỵ, Cô Bảo, 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"/>
              </w:rPr>
              <w:t>- Cô Hồng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- HỌP HĐSP THÁNG 10 (16h15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(GV dạy không ra chơi, 16h00 cho học sinh nghỉ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7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ập nhật sổ đăng bộ từ lớp 2 đến lớp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Hồng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 w:eastAsia="en-US"/>
              </w:rPr>
              <w:t xml:space="preserve">- Kiểm tra các thông tin </w:t>
            </w:r>
            <w:r>
              <w:rPr>
                <w:sz w:val="28"/>
                <w:szCs w:val="28"/>
              </w:rPr>
              <w:t>học sinh chậm tiến bộ lớp</w:t>
            </w:r>
            <w:r>
              <w:rPr>
                <w:sz w:val="28"/>
                <w:szCs w:val="28"/>
                <w:lang w:val="en" w:eastAsia="en-US"/>
              </w:rPr>
              <w:t xml:space="preserve"> 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PT, GVCN phối hợp với cha mẹ học sinh ký bản cam kết về việc thực hiện ATGT năm học 2020- 2021.   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am gia tập huấn công tác TPT và dự tổng kết công tác Đội 19-20 và triển khai nhiệm vụ 20-21    (Thời gian 7,8/10/20 tại Trung tâm chính trị huyệ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Cô My</w:t>
            </w:r>
          </w:p>
        </w:tc>
      </w:tr>
      <w:tr>
        <w:trPr>
          <w:trHeight w:val="73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8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 w:eastAsia="en-US"/>
              </w:rPr>
              <w:t>- Kiểm tra việc thực hiện các tiêu chí “ Xanh – Sạch – Sáng” ở trong trường họ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 Kiểm tra công tác dạy và học CS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Chỉ đạo hoàn thành các loại hồ sơ chuẩn bị Hội nghị CBCC, 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ác bộ phận phụ trác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Kiểm tra các thông tin </w:t>
            </w:r>
            <w:r>
              <w:rPr>
                <w:sz w:val="28"/>
                <w:szCs w:val="28"/>
              </w:rPr>
              <w:t>học sinh chậm tiến bộ lớp</w:t>
            </w:r>
            <w:r>
              <w:rPr>
                <w:sz w:val="28"/>
                <w:szCs w:val="28"/>
                <w:lang w:val="en" w:eastAsia="en-US"/>
              </w:rPr>
              <w:t xml:space="preserve">  lớp 4/2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Họp giao ban tuần 6 (16h, tại phòng Hội đồng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Linh, TCM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Tổ chức bồi dưỡng HSNK theo kế ho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 GVP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en" w:eastAsia="en-US"/>
              </w:rPr>
              <w:t>-Tổ chức bồi dưỡng HSNK theo kế hoạc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en" w:eastAsia="en-US"/>
              </w:rPr>
              <w:t>-  GVP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/10/2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  <w:lang w:val="sv-SE" w:eastAsia="en-US"/>
              </w:rPr>
              <w:t>-Tham gia học bồi dưỡng chình trị đầu năm  tại Hội trường  UBND huyện (bắt đầu 7h30 ,  thời gian 1 ngày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5 tháng 10 năm 2020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Hồ Hữu Hù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851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20-10-05T09:52:00Z</cp:lastPrinted>
  <dcterms:modified xsi:type="dcterms:W3CDTF">2020-10-05T02:53:00Z</dcterms:modified>
  <cp:revision>92</cp:revision>
  <dc:subject/>
  <dc:title>KẾ HOẠCH TUẦN 3</dc:title>
</cp:coreProperties>
</file>